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有点甜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摇摇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丽娅的糖果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糖果魔法世界里，每一个角落都充满了奇迹和惊喜。这里不是传统意义上的糖果工厂，而是一片属于爱丽娅与她的朋友们的幻想之地。</w:t>
      </w:r>
      <w:r>
        <w:rPr>
          <w:sz w:val="32"/>
          <w:szCs w:val="32"/>
        </w:rPr>
        <w:t>&lt;/p&gt;&lt;p&gt;&lt;img src="/static-img/z6OAB9QCWlSMUuNBfASpHpExgwqSxQl4WTA-JDyDs04.jpg"&gt;&lt;/p&gt;&lt;p&gt;</w:t>
      </w:r>
      <w:r>
        <w:rPr>
          <w:sz w:val="32"/>
          <w:szCs w:val="32"/>
        </w:rPr>
        <w:t>爱丽娅是一个拥有特殊能力的小精灵，能够将梦想变成现实。她总是穿着一件闪亮的蓝色连衣裙，头上戴着一顶点缀着星星的小帽子，看起来就像是从童话故事中走出来的一样。她的确切技能是制作出各种各样的甜品，每一款都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一位名叫艾米莉的女孩来到了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店铺。她听说过这里有关于希望和梦想的声音所化作的美味，她迫不及待想要体验一下。艾米莉的心情一直以来都很低落，因为她对自己未来的规划感到迷茫，不知道应该如何开始。</w:t>
      </w:r>
      <w:r>
        <w:rPr>
          <w:sz w:val="32"/>
          <w:szCs w:val="32"/>
        </w:rPr>
        <w:t>&lt;/p&gt;&lt;p&gt;&lt;img src="/static-img/pYFTXIu1lzpuVPgtp-FCmTzDKCQHZyKb5D0BWMXKeppoRVb0JSIHhBX8RTBEZVzIRtFTWWgHmF-l9yhLgutjtA.jpg"&gt;&lt;/p&gt;&lt;p&gt;</w:t>
      </w:r>
      <w:r>
        <w:rPr>
          <w:sz w:val="32"/>
          <w:szCs w:val="32"/>
        </w:rPr>
        <w:t>爱丽娅微笑着迎接了艾米莉，并询问了她的心愿。在了解了一些细节后，爱丽娅决定为艾米莉做一份特别的手工巧克力。这块巧克力外观诱人，它散发出的香气让人忍不住想要立即尝试。但最令人震撼的是，这块巧克力的每一个口感都是代表不同阶段的人生经历：苦涩、温暖、幸福以及最后是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下那块巧克力的瞬间，艾米莉眼中的迷茫消失了，她意识到自己的未来并不像看似简单的一条直线，而是一个由无数个选择和机会组成的地图。她对于生活中充满期待，对于未知展露出了更加开放的心态。</w:t>
      </w:r>
      <w:r>
        <w:rPr>
          <w:sz w:val="32"/>
          <w:szCs w:val="32"/>
        </w:rPr>
        <w:t>&lt;/p&gt;&lt;p&gt;&lt;img src="/static-img/5qzJpKG1a8TXaGdmdecTUTzDKCQHZyKb5D0BWMXKeppoRVb0JSIHhBX8RTBEZVzIRtFTWWgHmF-l9yhLgutjtA.jpg"&gt;&lt;/p&gt;&lt;p&gt;</w:t>
      </w:r>
      <w:r>
        <w:rPr>
          <w:sz w:val="32"/>
          <w:szCs w:val="32"/>
        </w:rPr>
        <w:t>此外，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地方，还有一段关于勇敢与自信的小故事。一位名叫杰西卡的大侠为了寻找真正的心愿而来到这里。他被告知，只有通过面对恐惧才能找到内心深处真正渴望的事物。于是，他挑战了一项看似不可能完成但其实只是需要勇气的事情——制作一种完全新颖且绝妙口感的冰淇淋。他成功地做出了“星光闪耀”冰淇淋，那是一种混合了天然草莓与银杏油制成，让人感觉仿佛是在云端上享受大自然赐予的人类味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你遇到了什么困难或者是什么问题，都可以在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地方找到解答。而那些曾经被认为是不可能实现的事物，在这里也许只需要一点勇气，就能成为现实。如果你还没有亲身体验过，请不要犹豫，现在就带你的梦想来到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吧！</w:t>
      </w:r>
      <w:r>
        <w:rPr>
          <w:sz w:val="32"/>
          <w:szCs w:val="32"/>
        </w:rPr>
        <w:t>&lt;/p&gt;&lt;p&gt;&lt;img src="/static-img/x_SlDe4IiWdzFJKy75qnZjzDKCQHZyKb5D0BWMXKeppoRVb0JSIHhBX8RTBEZVzIRtFTWWgHmF-l9yhLgutjtA.jpg"&gt;&lt;/p&gt;&lt;p&gt;&lt;a href = "/doc/623900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摇摇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丽娅的糖果魔法世界</w:t>
      </w:r>
      <w:r>
        <w:rPr>
          <w:sz w:val="32"/>
          <w:szCs w:val="32"/>
        </w:rPr>
        <w:t>.doc" rel="alternate" download="623900-</w:t>
      </w:r>
      <w:r>
        <w:rPr>
          <w:sz w:val="32"/>
          <w:szCs w:val="32"/>
        </w:rPr>
        <w:t>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摇摇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丽娅的糖果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